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истема  нормативных  документов  в  строительстве</w:t>
                  </w:r>
                </w:p>
                <w:p>
                  <w:pPr>
                    <w:pStyle w:val="Style13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ТРОИТЕЛЬНЫЕ  НОРМЫ  И  ПРАВИЛА  РОССИЙСКОЙ  ФЕДЕРАЦИИ</w:t>
                  </w:r>
                </w:p>
                <w:p>
                  <w:pPr>
                    <w:pStyle w:val="Style13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eading2"/>
                    <w:jc w:val="center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color w:val="333333"/>
                      <w:sz w:val="24"/>
                      <w:szCs w:val="24"/>
                    </w:rPr>
                    <w:t>СКЛАДСКИЕ ЗДАНИЯ</w:t>
                  </w:r>
                </w:p>
                <w:p>
                  <w:pPr>
                    <w:pStyle w:val="Style13"/>
                    <w:jc w:val="center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>STORAGE BUILDINGS</w:t>
                  </w:r>
                </w:p>
                <w:p>
                  <w:pPr>
                    <w:pStyle w:val="Heading1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color w:val="333333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color w:val="333333"/>
                      <w:sz w:val="24"/>
                      <w:szCs w:val="24"/>
                    </w:rPr>
                    <w:t>СНиП 31-04-2001*</w:t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  <w:t>Актуализированная редакция</w:t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  <w:t>ИЗДАНИЕ ОФИЦИАЛЬНОЕ</w:t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  <w:t>МИНИСТЕРСТВО РЕГИОНАЛЬНОГО РАЗВИТИЯ</w:t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  <w:t>(МИНРЕГИОН РОССИИ)</w:t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  <w:t>Москва</w:t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  <w:t>2010</w:t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>ПРЕДИСЛОВИЕ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ЗРАБОТАНЫ  Центральным научно-исследовательским и проектно-экспериментальным институтом промышленных зданий и сооружений  (ОАО «ЦНИИПромзданий») с участием Центрального научно-исследовательского института строительных конструкций им. В.А. Кучеренко  (ЦНИИСК им. Кучеренко) и Всероссийского научно-исследовательского  института противопожарной  обороны  (ВНИИПО МВД России)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НЕСЕНЫ  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ОДГОТОВЛЕНЫ К УТВЕРЖДЕНИЮ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ПРИНЯТЫ И ВВЕДЕНЫ В ДЕЙСТВ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НиП 31-04-2001* является актуализированной редакцией СНиП 31-04-2001, утвержден приказом Минрегиона России от          г. №  и вводится в действие с    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120" w:after="120"/>
                    <w:rPr>
                      <w:bCs/>
                    </w:rPr>
                  </w:pPr>
                  <w:r>
                    <w:rPr>
                      <w:bCs/>
                    </w:rPr>
                    <w:t>Взамен СНиП 31-04-2001</w:t>
                  </w:r>
                </w:p>
                <w:p>
                  <w:pPr>
                    <w:pStyle w:val="Style13"/>
                    <w:rPr>
                      <w:bCs/>
                      <w:color w:val="333333"/>
                    </w:rPr>
                  </w:pPr>
                  <w:r>
                    <w:rPr>
                      <w:bCs/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overflowPunct w:val="false"/>
                    <w:autoSpaceDE w:val="false"/>
                    <w:spacing w:before="120" w:after="120"/>
                    <w:ind w:firstLine="709"/>
                    <w:rPr/>
                  </w:pPr>
                  <w:r>
                    <w:rPr/>
                    <w:t xml:space="preserve">      </w:t>
                  </w:r>
                  <w:r>
                    <w:rPr>
                      <w:b/>
                      <w:bCs/>
                      <w:lang w:val="en-US"/>
                    </w:rPr>
                    <w:t>ISBN</w:t>
                  </w:r>
                  <w:r>
                    <w:rPr/>
                    <w:t xml:space="preserve">                                                                            © Минрегион России, 2010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b w:val="false"/>
                      <w:color w:val="333333"/>
                    </w:rPr>
                    <w:t xml:space="preserve">                                </w:t>
                  </w:r>
                  <w:r>
                    <w:rPr>
                      <w:rStyle w:val="StrongEmphasis"/>
                      <w:b w:val="false"/>
                      <w:color w:val="333333"/>
                    </w:rPr>
                    <w:t>СОДЕРЖАНИЕ</w:t>
                  </w:r>
                </w:p>
                <w:p>
                  <w:pPr>
                    <w:pStyle w:val="Style13"/>
                    <w:rPr>
                      <w:rStyle w:val="StrongEmphasis"/>
                      <w:b w:val="false"/>
                      <w:b w:val="false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b w:val="false"/>
                      <w:b w:val="false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b w:val="false"/>
                      <w:color w:val="333333"/>
                    </w:rPr>
                    <w:t xml:space="preserve">                             </w:t>
                  </w:r>
                  <w:r>
                    <w:rPr>
                      <w:color w:val="333333"/>
                    </w:rPr>
                    <w:t xml:space="preserve">1 Область применения </w:t>
                    <w:br/>
                    <w:t xml:space="preserve">                              2 Нормативные ссылки </w:t>
                    <w:br/>
                    <w:t xml:space="preserve">                              3 Термины и определения </w:t>
                    <w:br/>
                    <w:t xml:space="preserve">                              4 Основные положения </w:t>
                    <w:br/>
                    <w:t xml:space="preserve">                              5 Объемно-планировочные и конструктивные решения </w:t>
                    <w:br/>
                    <w:t xml:space="preserve">                              </w:t>
                  </w:r>
                  <w:r>
                    <w:rPr>
                      <w:rStyle w:val="StrongEmphasis"/>
                      <w:b w:val="false"/>
                      <w:color w:val="333333"/>
                    </w:rPr>
                    <w:t xml:space="preserve">      </w:t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color w:val="333333"/>
                    </w:rPr>
                    <w:t xml:space="preserve">                                                           </w:t>
                  </w:r>
                  <w:r>
                    <w:rPr>
                      <w:rStyle w:val="StrongEmphasis"/>
                      <w:color w:val="333333"/>
                    </w:rPr>
                    <w:t>ВВЕДЕНИЕ</w:t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firstLine="540"/>
                    <w:rPr/>
                  </w:pPr>
                  <w:r>
                    <w:rPr/>
                    <w:t>В разделах    настоящих норм приведены требования, соответствующие целям технических регламентов и подлежащие обязательному соблюдению с учётом части 1 статьи 46 Федерального закона «О техническом регулирован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540"/>
                    <w:rPr>
                      <w:color w:val="000000"/>
                    </w:rPr>
                  </w:pPr>
                  <w:r>
                    <w:rPr>
                      <w:kern w:val="2"/>
                    </w:rPr>
                    <w:t xml:space="preserve">Актуализация выполнена авторским коллективом: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firstLine="5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8" w:space="1" w:color="000000"/>
                    </w:pBdr>
                    <w:rPr>
                      <w:rStyle w:val="StrongEmphasis"/>
                      <w:color w:val="333333"/>
                    </w:rPr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8" w:space="1" w:color="000000"/>
                    </w:pBdr>
                    <w:rPr/>
                  </w:pPr>
                  <w:r>
                    <w:rPr/>
                    <w:t xml:space="preserve">             </w:t>
                  </w:r>
                  <w:r>
                    <w:rPr/>
                    <w:t xml:space="preserve">СТРОИТЕЛЬНЫЕ НОРМЫ И ПРАВИЛА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</w:rPr>
                    <w:t xml:space="preserve">СКЛАДСКИЕ ЗДАНИЯ 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 xml:space="preserve">                                                   </w:t>
                  </w:r>
                  <w:r>
                    <w:rPr>
                      <w:rStyle w:val="StrongEmphasis"/>
                      <w:color w:val="333333"/>
                    </w:rPr>
                    <w:t>STORAGE BUILDINGS</w:t>
                  </w:r>
                </w:p>
                <w:p>
                  <w:pPr>
                    <w:pStyle w:val="Normal"/>
                    <w:pBdr>
                      <w:bottom w:val="single" w:sz="8" w:space="1" w:color="000000"/>
                    </w:pBdr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i/>
                      <w:i/>
                      <w:iCs/>
                    </w:rPr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  <w:r>
                    <w:rPr/>
                    <w:t xml:space="preserve">Дата введения  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>1  ОБЛАСТЬ ПРИМЕНЕНИ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StrongEmphasis"/>
                      <w:color w:val="333333"/>
                    </w:rPr>
                    <w:t>1.1</w:t>
                  </w:r>
                  <w:r>
                    <w:rPr/>
                    <w:t xml:space="preserve"> Настоящие нормы и правила должны соблюдаться на всех этапах создания и эксплуатации складских зданий и помещений класса функциональной пожарной опасности Ф5.2 (по  Федеральному закону № 123ФЗ), предназначенных для хранения веществ, материалов, продукции и сырья, в том числе размещенных в зданиях другой функциональной пожарной опасности, и не требующих особых строительных мероприятий для сохранения заданных параметров внутренней среды. </w:t>
                    <w:br/>
                    <w:t xml:space="preserve">Настоящие нормы не распространяются на проектирование складских зданий и помещений для хранения сухих минеральных удобрений и химических средств защиты растений, взрывчатых, радиоактивных и сильнодействующих ядовитых веществ, горючих газов, негорючих газов в таре под давлением более 70 кПа (0,7 кгс/см2), нефти и нефтепродуктов, каучука, целлулоида, горючих пластмасс и кинопленки, цемента, хлопка, муки, комбикормов, пушнины, мехов и меховых изделий, сельскохозяйственной продукции, а также на проектирование зданий и помещений для холодильников и зернохранилищ. </w:t>
                    <w:br/>
                  </w:r>
                  <w:r>
                    <w:rPr>
                      <w:rStyle w:val="StrongEmphasis"/>
                      <w:color w:val="333333"/>
                    </w:rPr>
                    <w:t>1.2</w:t>
                  </w:r>
                  <w:r>
                    <w:rPr/>
                    <w:t xml:space="preserve"> В случаях когда на складах предусматривается возможность использования труда инвалидов, следует соблюдать дополнительные требования, оговоренные в соответствующих пунктах СНиП 31-03, в зависимости от вида инвалидности. </w:t>
                    <w:br/>
                    <w:t xml:space="preserve">При создании на предприятии специализированных складов, предназначенных для использования труда инвалидов, следует руководствоваться также СНиП 35-01-2001, СП 35-101-2001 "Проектирование зданий и сооружений с учетом доступности для маломобильных групп населения. Общие положения"; </w:t>
                  </w:r>
                  <w:hyperlink w:anchor="sub_0">
                    <w:r>
                      <w:rPr>
                        <w:rStyle w:val="InternetLink"/>
                      </w:rPr>
                      <w:t>СП 35-104-2001</w:t>
                    </w:r>
                  </w:hyperlink>
                  <w:r>
                    <w:rPr/>
                    <w:t xml:space="preserve"> "Здания и помещения с местами труда для инвалидов"</w:t>
                  </w:r>
                  <w:r>
                    <w:rPr>
                      <w:b/>
                      <w:bCs/>
                      <w:color w:val="000080"/>
                    </w:rPr>
                    <w:br/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>2 НОРМАТИВНЫЕ ССЫЛКИ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В настоящих нормах использованы ссылки на следующие нормативные документы: </w:t>
                  </w:r>
                </w:p>
                <w:p>
                  <w:pPr>
                    <w:pStyle w:val="Normal"/>
                    <w:ind w:left="975" w:hanging="0"/>
                    <w:rPr/>
                  </w:pPr>
                  <w:r>
                    <w:rPr/>
                    <w:t>Федеральный закон от 27.12.2002 г. № 184-ФЗ «О техническом     регулировании».</w:t>
                  </w:r>
                </w:p>
                <w:p>
                  <w:pPr>
                    <w:pStyle w:val="Normal"/>
                    <w:ind w:left="90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Федеральный закон от 22.07.2008 г. № 123-ФЗ «Технический регламент  о требованиях пожарной безопасности».</w:t>
                  </w:r>
                </w:p>
                <w:p>
                  <w:pPr>
                    <w:pStyle w:val="Normal"/>
                    <w:ind w:left="1005" w:hanging="105"/>
                    <w:rPr/>
                  </w:pPr>
                  <w:r>
                    <w:rPr/>
                    <w:t xml:space="preserve"> </w:t>
                  </w:r>
                  <w:r>
                    <w:rPr/>
                    <w:t>Постановление правительства РФ от 16 февраля 2008 г. № 87  «О составе разделов проектной документации и требованиях к их содержанию»</w:t>
                  </w:r>
                </w:p>
                <w:p>
                  <w:pPr>
                    <w:pStyle w:val="BodyText2"/>
                    <w:ind w:left="915" w:firstLine="45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П 1.13130.2009 Системы противопожарной защиты. Эвакуационные пути и выходы.</w:t>
                  </w:r>
                </w:p>
                <w:p>
                  <w:pPr>
                    <w:pStyle w:val="BodyText2"/>
                    <w:ind w:left="900" w:firstLine="90"/>
                    <w:jc w:val="left"/>
                    <w:rPr/>
                  </w:pPr>
                  <w:r>
                    <w:rPr>
                      <w:szCs w:val="24"/>
                    </w:rPr>
                    <w:t xml:space="preserve">СП 2.3130.2009  Системы противопожарной защиты. Обеспечение </w:t>
                  </w:r>
                  <w:r>
                    <w:rPr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szCs w:val="24"/>
                    </w:rPr>
                    <w:t>огнестойкости объектов защиты.</w:t>
                  </w:r>
                </w:p>
                <w:p>
                  <w:pPr>
                    <w:pStyle w:val="BodyText2"/>
                    <w:ind w:left="900" w:firstLine="93"/>
                    <w:jc w:val="left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СП 4.13130.2009 Системы противопожарной защиты.  Ограничение распространения пожара на объектах защиты. Требования к объемно-планировочным решениям.</w:t>
                  </w:r>
                </w:p>
                <w:p>
                  <w:pPr>
                    <w:pStyle w:val="BodyText2"/>
                    <w:ind w:left="900" w:hanging="191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СП 7.13130.2009 Системы противопожарной защиты.  Отопление, вентиляция и </w:t>
                  </w:r>
                  <w:r>
                    <w:rPr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Cs w:val="24"/>
                    </w:rPr>
                    <w:t>кондиционирование.</w:t>
                  </w:r>
                </w:p>
                <w:p>
                  <w:pPr>
                    <w:pStyle w:val="BodyText2"/>
                    <w:ind w:left="900" w:firstLine="93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СП 8.13130.2009 Системы противопожарной защиты. Источники наружного </w:t>
                  </w:r>
                  <w:r>
                    <w:rPr>
                      <w:szCs w:val="24"/>
                      <w:lang w:val="ru-RU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противопожарного водоснабжения. Требования пожарной безопасности. </w:t>
                  </w:r>
                </w:p>
                <w:p>
                  <w:pPr>
                    <w:pStyle w:val="BodyText2"/>
                    <w:ind w:left="855"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  </w:t>
                  </w:r>
                  <w:r>
                    <w:rPr>
                      <w:szCs w:val="24"/>
                    </w:rPr>
                    <w:t>СП 10.13130 Системы противопожарной защиты. Внутренний противопожарный водопровод. Требования пожарной безопасности.</w:t>
                  </w:r>
                </w:p>
                <w:p>
                  <w:pPr>
                    <w:pStyle w:val="BodyText2"/>
                    <w:ind w:left="900"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  </w:t>
                  </w:r>
                  <w:r>
                    <w:rPr>
                      <w:szCs w:val="24"/>
                    </w:rPr>
                    <w:t>СП 5.13130 Системы противопожарной защиты. Установки пожарной сигнализации и пожаротушения автоматические.</w:t>
                  </w:r>
                </w:p>
                <w:p>
                  <w:pPr>
                    <w:pStyle w:val="BodyText2"/>
                    <w:ind w:left="1080" w:hanging="0"/>
                    <w:jc w:val="left"/>
                    <w:rPr/>
                  </w:pPr>
                  <w:r>
                    <w:rPr>
                      <w:szCs w:val="24"/>
                    </w:rPr>
                    <w:t xml:space="preserve">СП 3.13130 Системы противопожарной защиты. Системы оповещения и </w:t>
                  </w:r>
                  <w:r>
                    <w:rPr>
                      <w:szCs w:val="24"/>
                      <w:lang w:val="ru-RU"/>
                    </w:rPr>
                    <w:t xml:space="preserve">  </w:t>
                  </w:r>
                  <w:r>
                    <w:rPr>
                      <w:szCs w:val="24"/>
                    </w:rPr>
                    <w:t>управления эвакуацией людей при пожаре.</w:t>
                  </w:r>
                </w:p>
                <w:p>
                  <w:pPr>
                    <w:pStyle w:val="BodyText2"/>
                    <w:ind w:left="1080" w:hanging="87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СП 6.13130 Системы противопожарной защиты. Электрооборудование. </w:t>
                  </w:r>
                  <w:r>
                    <w:rPr>
                      <w:szCs w:val="24"/>
                      <w:lang w:val="ru-RU"/>
                    </w:rPr>
                    <w:t xml:space="preserve"> </w:t>
                  </w:r>
                  <w:r>
                    <w:rPr>
                      <w:szCs w:val="24"/>
                    </w:rPr>
                    <w:t>Требования пожарной безопасности.</w:t>
                  </w:r>
                </w:p>
                <w:p>
                  <w:pPr>
                    <w:pStyle w:val="BodyText2"/>
                    <w:ind w:left="900" w:firstLine="93"/>
                    <w:jc w:val="left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СП 9.13130 Системы противопожарной защиты. Огнетушители. Требования к эксплуатации.</w:t>
                  </w:r>
                </w:p>
                <w:p>
                  <w:pPr>
                    <w:pStyle w:val="BodyText2"/>
                    <w:ind w:left="709" w:firstLine="284"/>
                    <w:jc w:val="left"/>
                    <w:rPr/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ГОСТ 12.1.004-91*ССБТ Пожарная безопасность. Общие требования.</w:t>
                  </w:r>
                </w:p>
                <w:p>
                  <w:pPr>
                    <w:pStyle w:val="BodyText2"/>
                    <w:ind w:left="709" w:firstLine="284"/>
                    <w:jc w:val="left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Cs w:val="24"/>
                    </w:rPr>
                    <w:t>ГОСТ 12.1.033-81*ССБТ Пожарная безопасность. Термины и определения.</w:t>
                  </w:r>
                </w:p>
                <w:p>
                  <w:pPr>
                    <w:pStyle w:val="BodyText2"/>
                    <w:ind w:left="1080" w:hanging="0"/>
                    <w:jc w:val="left"/>
                    <w:rPr/>
                  </w:pPr>
                  <w:r>
                    <w:rPr>
                      <w:szCs w:val="24"/>
                    </w:rPr>
                    <w:t xml:space="preserve">РД 34.21.122-87 Инструкция по молниезащите зданий, сооружений и </w:t>
                  </w:r>
                  <w:r>
                    <w:rPr>
                      <w:szCs w:val="24"/>
                      <w:lang w:val="ru-RU"/>
                    </w:rPr>
                    <w:t xml:space="preserve"> </w:t>
                  </w:r>
                  <w:r>
                    <w:rPr>
                      <w:szCs w:val="24"/>
                    </w:rPr>
                    <w:t>промышленных коммуникаций.</w:t>
                  </w:r>
                </w:p>
                <w:p>
                  <w:pPr>
                    <w:pStyle w:val="BodyText2"/>
                    <w:ind w:left="1080" w:hanging="0"/>
                    <w:jc w:val="left"/>
                    <w:rPr>
                      <w:color w:val="333333"/>
                      <w:szCs w:val="24"/>
                      <w:lang w:val="ru-RU"/>
                    </w:rPr>
                  </w:pPr>
                  <w:r>
                    <w:rPr>
                      <w:color w:val="333333"/>
                      <w:szCs w:val="24"/>
                    </w:rPr>
                    <w:t>СНиП 31-03-2001 Производственные здания.</w:t>
                  </w:r>
                </w:p>
                <w:p>
                  <w:pPr>
                    <w:pStyle w:val="Normal"/>
                    <w:ind w:left="1080" w:right="-5" w:hanging="0"/>
                    <w:rPr/>
                  </w:pPr>
                  <w:r>
                    <w:rPr>
                      <w:color w:val="333333"/>
                    </w:rPr>
                    <w:t xml:space="preserve">СНиП 2.09.04-87* Административные и бытовые здания. </w:t>
                    <w:br/>
                  </w:r>
                  <w:r>
                    <w:rPr/>
                    <w:t>СНиП 35-01-2001 «Доступность зданий и сооружений для маломобильных групп           населения»;</w:t>
                  </w:r>
                </w:p>
                <w:p>
                  <w:pPr>
                    <w:pStyle w:val="BodyText2"/>
                    <w:ind w:left="1080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НиП 41-01-2003 Отопление, вентиляция и кондиционирование.</w:t>
                  </w:r>
                </w:p>
                <w:p>
                  <w:pPr>
                    <w:pStyle w:val="BodyText2"/>
                    <w:ind w:left="1080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НиП 2.04.02-84 Водоснабжение. Наружные сети и сооружения.</w:t>
                  </w:r>
                </w:p>
                <w:p>
                  <w:pPr>
                    <w:pStyle w:val="BodyText2"/>
                    <w:ind w:left="1080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НиП 2.04.01-85 Внутренний водопровод и канализация зданий.</w:t>
                  </w:r>
                </w:p>
                <w:p>
                  <w:pPr>
                    <w:pStyle w:val="BodyText2"/>
                    <w:ind w:left="1080" w:hanging="0"/>
                    <w:jc w:val="left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</w:rPr>
                    <w:t>СНиП 2.08.02-89* Градостроительство. Планировка и застройка   городских и сельских поселений.</w:t>
                  </w:r>
                </w:p>
                <w:p>
                  <w:pPr>
                    <w:pStyle w:val="BodyText2"/>
                    <w:ind w:left="1080" w:hanging="0"/>
                    <w:jc w:val="left"/>
                    <w:rPr>
                      <w:color w:val="333333"/>
                      <w:szCs w:val="24"/>
                      <w:lang w:val="ru-RU"/>
                    </w:rPr>
                  </w:pPr>
                  <w:r>
                    <w:rPr>
                      <w:color w:val="333333"/>
                      <w:szCs w:val="24"/>
                    </w:rPr>
                    <w:t>СНиП 2.03.13-88 Полы.</w:t>
                  </w:r>
                </w:p>
                <w:p>
                  <w:pPr>
                    <w:pStyle w:val="BodyText2"/>
                    <w:ind w:left="1080" w:hanging="0"/>
                    <w:jc w:val="left"/>
                    <w:rPr>
                      <w:szCs w:val="24"/>
                      <w:lang w:val="ru-RU"/>
                    </w:rPr>
                  </w:pPr>
                  <w:r>
                    <w:rPr>
                      <w:color w:val="333333"/>
                      <w:szCs w:val="24"/>
                    </w:rPr>
                    <w:t>СНиП 23-05-95 Естественное и искусственное освещение</w:t>
                  </w:r>
                </w:p>
                <w:p>
                  <w:pPr>
                    <w:pStyle w:val="BodyText2"/>
                    <w:ind w:left="1080" w:hanging="0"/>
                    <w:jc w:val="left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</w:rPr>
                    <w:t>СП 35-101-2001 "Проектирование зданий и сооружений с учетом доступности для маломобильных групп населения. Общие положения";</w:t>
                  </w:r>
                </w:p>
                <w:p>
                  <w:pPr>
                    <w:pStyle w:val="BodyText2"/>
                    <w:ind w:left="1080" w:hanging="0"/>
                    <w:jc w:val="left"/>
                    <w:rPr>
                      <w:color w:val="333333"/>
                      <w:szCs w:val="24"/>
                      <w:lang w:val="ru-RU"/>
                    </w:rPr>
                  </w:pPr>
                  <w:hyperlink w:anchor="sub_0">
                    <w:r>
                      <w:rPr>
                        <w:rStyle w:val="InternetLink"/>
                        <w:szCs w:val="24"/>
                      </w:rPr>
                      <w:t>СП 35-104-2001</w:t>
                    </w:r>
                  </w:hyperlink>
                  <w:r>
                    <w:rPr>
                      <w:szCs w:val="24"/>
                    </w:rPr>
                    <w:t xml:space="preserve"> "Здания и помещения с местами труда для инвалидов"</w:t>
                  </w:r>
                </w:p>
                <w:p>
                  <w:pPr>
                    <w:pStyle w:val="BodyText2"/>
                    <w:ind w:left="1080" w:hanging="0"/>
                    <w:jc w:val="left"/>
                    <w:rPr>
                      <w:szCs w:val="24"/>
                      <w:lang w:val="ru-RU"/>
                    </w:rPr>
                  </w:pPr>
                  <w:r>
                    <w:rPr>
                      <w:color w:val="333333"/>
                      <w:szCs w:val="24"/>
                    </w:rPr>
                    <w:t>СНиП 23-05-95 Естественное и искусственное освещение</w:t>
                  </w:r>
                </w:p>
                <w:p>
                  <w:pPr>
                    <w:pStyle w:val="BodyText2"/>
                    <w:ind w:left="1080" w:hanging="0"/>
                    <w:jc w:val="left"/>
                    <w:rPr/>
                  </w:pPr>
                  <w:r>
                    <w:rPr>
                      <w:szCs w:val="24"/>
                      <w:lang w:val="ru-RU"/>
                    </w:rPr>
                    <w:t>ПУЭ «</w:t>
                  </w:r>
                  <w:r>
                    <w:rPr>
                      <w:szCs w:val="24"/>
                    </w:rPr>
                    <w:t>Правила устройства электроустановок</w:t>
                  </w:r>
                  <w:r>
                    <w:rPr>
                      <w:szCs w:val="24"/>
                      <w:lang w:val="ru-RU"/>
                    </w:rPr>
                    <w:t>» 7-е издание.</w:t>
                  </w:r>
                </w:p>
                <w:p>
                  <w:pPr>
                    <w:pStyle w:val="BodyText2"/>
                    <w:ind w:left="1080" w:hanging="0"/>
                    <w:jc w:val="left"/>
                    <w:rPr/>
                  </w:pPr>
                  <w:r>
                    <w:rPr>
                      <w:color w:val="333333"/>
                      <w:szCs w:val="24"/>
                    </w:rPr>
                    <w:t>ГОСТ 9238—83 Габариты приближения строений и подвижного состава железных дорог колеи 1520 (1524) мм.</w:t>
                  </w:r>
                  <w:r>
                    <w:rPr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ind w:left="1080" w:right="-5" w:hanging="0"/>
                    <w:rPr/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 xml:space="preserve">ГОСТ 12.4.026—2001  ГОСТ 12.4.026—2001  </w:t>
                  </w:r>
                  <w:r>
                    <w:rPr/>
                    <w:t>«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;</w:t>
                  </w:r>
                  <w:r>
                    <w:rPr>
                      <w:color w:val="333333"/>
                    </w:rPr>
                    <w:t xml:space="preserve">. </w:t>
                    <w:br/>
                    <w:t xml:space="preserve">ГОСТ 9238—83 Габариты приближения строений и подвижного состава железных дорог колеи 1520 (1524) мм. </w:t>
                    <w:br/>
                    <w:t xml:space="preserve">ГОСТ 22853—86 Здания мобильные (инвентарные). Общие технические условия. </w:t>
                    <w:br/>
                    <w:t>Единые санитарные правила для предприятий (производственных объединений), цехов и участков, предназначенных для использования труда инвалидов и пенсионеров по старости. Минздрав СССР (от 01.03.83 г. № 2672-83).</w:t>
                  </w:r>
                </w:p>
                <w:p>
                  <w:pPr>
                    <w:pStyle w:val="Normal"/>
                    <w:ind w:left="1080" w:right="-5" w:hanging="0"/>
                    <w:rPr/>
                  </w:pPr>
                  <w:r>
                    <w:rPr/>
                    <w:t>СО 153-34.21.122-2003 «Инструкция по устройству молниезащиты зданий, сооружений и промышленных коммуникаций»;</w:t>
                  </w:r>
                </w:p>
                <w:p>
                  <w:pPr>
                    <w:pStyle w:val="BodyText2"/>
                    <w:ind w:left="1080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ПБ 01-03  Правила пожарной безопасности в Российской Федерации</w:t>
                  </w:r>
                </w:p>
                <w:p>
                  <w:pPr>
                    <w:pStyle w:val="Normal"/>
                    <w:ind w:left="720" w:right="-5" w:hanging="0"/>
                    <w:rPr>
                      <w:szCs w:val="24"/>
                      <w:lang w:val="zxx"/>
                    </w:rPr>
                  </w:pPr>
                  <w:r>
                    <w:rPr>
                      <w:szCs w:val="24"/>
                      <w:lang w:val="zxx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>3 ТЕРМИНЫ И ОПРЕДЕЛЕНИЯ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color w:val="333333"/>
                    </w:rPr>
                    <w:t xml:space="preserve">В настоящих нормах приняты следующие термины и определения: </w:t>
                    <w:br/>
                  </w:r>
                  <w:r>
                    <w:rPr>
                      <w:rStyle w:val="Emphasis"/>
                      <w:b/>
                      <w:bCs/>
                      <w:color w:val="333333"/>
                    </w:rPr>
                    <w:t xml:space="preserve">Рампа </w:t>
                  </w:r>
                  <w:r>
                    <w:rPr>
                      <w:color w:val="333333"/>
                    </w:rPr>
                    <w:t xml:space="preserve">— сооружение, предназначенное для производства погрузочно-разгрузочных работ. Рампа одной стороной примыкает к стене склада, а другой располагается вдоль железнодорожного пути (железнодорожная рампа) или автоподъезда (автомобильная рампа). </w:t>
                    <w:br/>
                  </w:r>
                  <w:r>
                    <w:rPr>
                      <w:rStyle w:val="Emphasis"/>
                      <w:b/>
                      <w:bCs/>
                      <w:color w:val="333333"/>
                    </w:rPr>
                    <w:t xml:space="preserve">Платформа </w:t>
                  </w:r>
                  <w:r>
                    <w:rPr>
                      <w:rStyle w:val="Emphasis"/>
                      <w:color w:val="333333"/>
                    </w:rPr>
                    <w:t xml:space="preserve">— </w:t>
                  </w:r>
                  <w:r>
                    <w:rPr>
                      <w:color w:val="333333"/>
                    </w:rPr>
                    <w:t xml:space="preserve">сооружение аналогичного с рампой назначения. В отличие от рампы проектируется двусторонней: одной стороной располагается вдоль железнодорожного пути, а противоположной — вдоль автоподъезда. </w:t>
                    <w:br/>
                  </w:r>
                  <w:r>
                    <w:rPr>
                      <w:rStyle w:val="Emphasis"/>
                      <w:b/>
                      <w:bCs/>
                      <w:color w:val="333333"/>
                    </w:rPr>
                    <w:t xml:space="preserve">Высотное стеллажное хранение </w:t>
                  </w:r>
                  <w:r>
                    <w:rPr>
                      <w:rStyle w:val="Emphasis"/>
                      <w:color w:val="333333"/>
                    </w:rPr>
                    <w:t xml:space="preserve">— </w:t>
                  </w:r>
                  <w:r>
                    <w:rPr>
                      <w:color w:val="333333"/>
                    </w:rPr>
                    <w:t xml:space="preserve">хранение на стеллажах с высотой складирования свыше 5,5 м. </w:t>
                    <w:br/>
                    <w:t>В настоящих нормах приняты также термины и определения, приведенные в СНиП 31-03.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>4 ОСНОВНЫЕ ПОЛОЖЕНИЯ</w:t>
                  </w:r>
                </w:p>
                <w:p>
                  <w:pPr>
                    <w:pStyle w:val="BodyText2"/>
                    <w:ind w:hanging="0"/>
                    <w:jc w:val="left"/>
                    <w:rPr/>
                  </w:pPr>
                  <w:r>
                    <w:rPr>
                      <w:rStyle w:val="StrongEmphasis"/>
                      <w:color w:val="333333"/>
                      <w:szCs w:val="24"/>
                    </w:rPr>
                    <w:t>4.1</w:t>
                  </w:r>
                  <w:r>
                    <w:rPr>
                      <w:szCs w:val="24"/>
                    </w:rPr>
                    <w:t xml:space="preserve"> Требования пожарной безопасности настоящих норм и правил основываются на положениях и классификациях, принятых в Федеральном законе от 22.07.2008 г. № 123-ФЗ</w:t>
                  </w:r>
                  <w:r>
                    <w:rPr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BodyText2"/>
                    <w:ind w:hanging="0"/>
                    <w:jc w:val="left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color w:val="333333"/>
                      <w:szCs w:val="24"/>
                      <w:lang w:val="ru-RU"/>
                    </w:rPr>
                    <w:t xml:space="preserve">4.2 </w:t>
                  </w:r>
                  <w:r>
                    <w:rPr>
                      <w:rStyle w:val="StrongEmphasis"/>
                      <w:b w:val="false"/>
                      <w:color w:val="333333"/>
                      <w:szCs w:val="24"/>
                      <w:lang w:val="ru-RU"/>
                    </w:rPr>
                    <w:t xml:space="preserve">Здания и сооружения на всех этапах жизненного цикла должны отвечать требованиям безопасности в соответствии с </w:t>
                  </w:r>
                  <w:r>
                    <w:rPr>
                      <w:szCs w:val="24"/>
                    </w:rPr>
                    <w:t>Федеральн</w:t>
                  </w:r>
                  <w:r>
                    <w:rPr>
                      <w:szCs w:val="24"/>
                      <w:lang w:val="ru-RU"/>
                    </w:rPr>
                    <w:t>ым</w:t>
                  </w:r>
                  <w:r>
                    <w:rPr>
                      <w:szCs w:val="24"/>
                    </w:rPr>
                    <w:t xml:space="preserve"> закон</w:t>
                  </w:r>
                  <w:r>
                    <w:rPr>
                      <w:szCs w:val="24"/>
                      <w:lang w:val="ru-RU"/>
                    </w:rPr>
                    <w:t>ом № 384 от 30.12.2009 г</w:t>
                  </w:r>
                  <w:r>
                    <w:rPr>
                      <w:rStyle w:val="StrongEmphasis"/>
                      <w:b w:val="false"/>
                      <w:color w:val="333333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BodyText2"/>
                    <w:ind w:hanging="0"/>
                    <w:jc w:val="left"/>
                    <w:rPr>
                      <w:szCs w:val="24"/>
                      <w:lang w:val="ru-RU"/>
                    </w:rPr>
                  </w:pPr>
                  <w:r>
                    <w:rPr>
                      <w:rStyle w:val="StrongEmphasis"/>
                      <w:color w:val="333333"/>
                      <w:szCs w:val="24"/>
                    </w:rPr>
                    <w:t>4.</w:t>
                  </w:r>
                  <w:r>
                    <w:rPr>
                      <w:rStyle w:val="StrongEmphasis"/>
                      <w:color w:val="333333"/>
                      <w:szCs w:val="24"/>
                      <w:lang w:val="ru-RU"/>
                    </w:rPr>
                    <w:t>3</w:t>
                  </w:r>
                  <w:r>
                    <w:rPr>
                      <w:szCs w:val="24"/>
                    </w:rPr>
                    <w:t xml:space="preserve"> По взрывопожарной и пожарной опасности здания и помещения складов в зависимости от хранимых веществ, материалов, продукции, сырья и их упаковки подразделяются на категории А, Б, В1-В4 и Д</w:t>
                  </w:r>
                  <w:r>
                    <w:rPr>
                      <w:szCs w:val="24"/>
                      <w:lang w:val="ru-RU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 в соответствии с  СП 5.13130</w:t>
                  </w:r>
                  <w:r>
                    <w:rPr>
                      <w:szCs w:val="24"/>
                      <w:lang w:val="ru-RU"/>
                    </w:rPr>
                    <w:t xml:space="preserve">, </w:t>
                  </w:r>
                  <w:r>
                    <w:rPr>
                      <w:szCs w:val="24"/>
                    </w:rPr>
                    <w:t>ведомственными (отраслевыми) нормами технологического проектирования или специальными перечнями, утвержденными в установленном порядке.</w:t>
                  </w:r>
                </w:p>
                <w:p>
                  <w:pPr>
                    <w:pStyle w:val="Style13"/>
                    <w:ind w:left="720" w:hanging="0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</w:rPr>
                    <w:t xml:space="preserve">Примечание </w:t>
                  </w:r>
                  <w:r>
                    <w:rPr>
                      <w:rStyle w:val="Emphasis"/>
                      <w:color w:val="333333"/>
                    </w:rPr>
                    <w:t xml:space="preserve">— </w:t>
                  </w:r>
                  <w:r>
                    <w:rPr>
                      <w:color w:val="333333"/>
                    </w:rPr>
                    <w:t>Далее по тексту термин «вещества, материалы, продукция и сырье» объединяются термином «грузы».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>4.4</w:t>
                  </w:r>
                  <w:r>
                    <w:rPr>
                      <w:color w:val="333333"/>
                    </w:rPr>
                    <w:t xml:space="preserve"> Административные, бытовые здания и помещения для работающих на складах следует проектировать в соответствии с требованиями СНиП 2.09.04. </w:t>
                    <w:br/>
                  </w:r>
                  <w:r>
                    <w:rPr>
                      <w:rStyle w:val="StrongEmphasis"/>
                      <w:color w:val="333333"/>
                    </w:rPr>
                    <w:t>4.5</w:t>
                  </w:r>
                  <w:r>
                    <w:rPr>
                      <w:color w:val="333333"/>
                    </w:rPr>
                    <w:t xml:space="preserve"> Подсчет общей площади складских зданий следует производить в соответствии с требованиями СНиП 31-03. </w:t>
                    <w:br/>
                  </w:r>
                  <w:r>
                    <w:rPr>
                      <w:rStyle w:val="StrongEmphasis"/>
                      <w:color w:val="333333"/>
                    </w:rPr>
                    <w:t>4.6</w:t>
                  </w:r>
                  <w:r>
                    <w:rPr>
                      <w:color w:val="333333"/>
                    </w:rPr>
                    <w:t xml:space="preserve"> Размещение в производственных зданиях расходных (промежуточных) складов сырья и полуфабрикатов в количестве, установленном нормами технологического проектирования для обеспечения непрерывного технологического процесса, допускается непосредственно в производственных помещениях открыто или за сетчатыми ограждениями. При отсутствии таких данных в нормах технологического проектирования количество указанных грузов должно быть, как правило, не более сменной потребности. </w:t>
                    <w:br/>
                  </w:r>
                  <w:r>
                    <w:rPr>
                      <w:rStyle w:val="StrongEmphasis"/>
                      <w:color w:val="333333"/>
                    </w:rPr>
                    <w:t>4.7</w:t>
                  </w:r>
                  <w:r>
                    <w:rPr>
                      <w:color w:val="333333"/>
                    </w:rPr>
                    <w:t xml:space="preserve"> Размещение помещений различных категорий в зданиях и их отделение друг от друга, требования к эвакуационным путям и выходам, устройству дымоудаления, шлюзов, тамбур-шлюзов, лестничных клеток и лестниц, выходов на кровлю следует принимать в соответствии с требованиями ФЗ № 123, СНиП 31-03, СП </w:t>
                  </w:r>
                  <w:r>
                    <w:rPr/>
                    <w:t xml:space="preserve">1.13130, </w:t>
                  </w:r>
                  <w:r>
                    <w:rPr>
                      <w:color w:val="333333"/>
                    </w:rPr>
                    <w:t xml:space="preserve"> СП </w:t>
                  </w:r>
                  <w:r>
                    <w:rPr/>
                    <w:t xml:space="preserve">2.13130, СП 4.13130, </w:t>
                  </w:r>
                  <w:r>
                    <w:rPr>
                      <w:color w:val="333333"/>
                    </w:rPr>
                    <w:t xml:space="preserve"> СП </w:t>
                  </w:r>
                  <w:r>
                    <w:rPr/>
                    <w:t>7.13130</w:t>
                  </w:r>
                  <w:r>
                    <w:rPr>
                      <w:color w:val="333333"/>
                    </w:rPr>
                    <w:t>.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br/>
                  </w:r>
                  <w:r>
                    <w:rPr>
                      <w:rStyle w:val="StrongEmphasis"/>
                      <w:color w:val="333333"/>
                    </w:rPr>
                    <w:t>4.8</w:t>
                  </w:r>
                  <w:r>
                    <w:rPr>
                      <w:color w:val="333333"/>
                    </w:rPr>
                    <w:t xml:space="preserve"> В складских зданиях </w:t>
                  </w:r>
                  <w:r>
                    <w:rPr/>
                    <w:t xml:space="preserve">допускается использовать полимерные и полимерсодержащие мтериалы и конструкции, разрешенные к применению в строительстве Главным </w:t>
                  </w:r>
                  <w:r>
                    <w:rPr>
                      <w:color w:val="333333"/>
                    </w:rPr>
                    <w:t>государственным санитарным врачом РФ.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b/>
                      <w:bCs/>
                    </w:rPr>
                    <w:t>4.9</w:t>
                  </w:r>
                  <w:r>
                    <w:rPr>
                      <w:color w:val="333333"/>
                    </w:rPr>
                    <w:t xml:space="preserve"> Автоматические установки тушения и обнаружения пожара следует предусматривать в соответствии с СП 5.13130, а также специальными перечнями, утвержденными в установленном порядке. </w:t>
                    <w:br/>
                    <w:t xml:space="preserve">Системы оповещения о пожаре следует предусматривать в соответствии с </w:t>
                  </w:r>
                  <w:r>
                    <w:rPr/>
                    <w:t>СП 3.13130</w:t>
                  </w:r>
                  <w:r>
                    <w:rPr>
                      <w:color w:val="333333"/>
                    </w:rPr>
                    <w:t>.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>5 ОБЪЕМНО-ПЛАНИРОВОЧНЫЕ И КОНСТРУКТИВНЫЕ РЕШЕНИЯ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>5.1</w:t>
                  </w:r>
                  <w:r>
                    <w:rPr>
                      <w:color w:val="333333"/>
                    </w:rPr>
                    <w:t xml:space="preserve"> Объемно-планировочные решения складских зданий должны обеспечивать возможность их реконструкции, изменения технологии складирования грузов без существенной перестройки зданий. </w:t>
                    <w:br/>
                  </w:r>
                  <w:r>
                    <w:rPr>
                      <w:rStyle w:val="StrongEmphasis"/>
                      <w:color w:val="333333"/>
                    </w:rPr>
                    <w:t>5.2</w:t>
                  </w:r>
                  <w:r>
                    <w:rPr>
                      <w:color w:val="333333"/>
                    </w:rPr>
                    <w:t xml:space="preserve"> При размещении складских зданий на территории поселений необходимо учитывать архитектурное решение окружающей застройки. </w:t>
                    <w:br/>
                  </w:r>
                  <w:r>
                    <w:rPr>
                      <w:rStyle w:val="StrongEmphasis"/>
                      <w:color w:val="333333"/>
                    </w:rPr>
                    <w:t>5.3</w:t>
                  </w:r>
                  <w:r>
                    <w:rPr>
                      <w:color w:val="333333"/>
                    </w:rPr>
                    <w:t xml:space="preserve"> Геометрические параметры складских зданий — размеры пролетов, шаги колонн и высота этажей — определяются требованиями технологии; мобильных (инвентарных) зданий —должны соответствовать требованиям ГОСТ 22853. </w:t>
                    <w:br/>
                  </w:r>
                  <w:r>
                    <w:rPr>
                      <w:rStyle w:val="StrongEmphasis"/>
                      <w:color w:val="333333"/>
                    </w:rPr>
                    <w:t>5.4</w:t>
                  </w:r>
                  <w:r>
                    <w:rPr>
                      <w:color w:val="333333"/>
                    </w:rPr>
                    <w:t xml:space="preserve"> Следует, как правило, объединять в одном здании помещения хранилищ, экспедиций, приемки, сортировки и комплектации грузов, а также бытовые, административные и другие помещения, если это не противоречит технологическим, санитарным и противопожарным требованиям. </w:t>
                    <w:br/>
                  </w:r>
                  <w:r>
                    <w:rPr>
                      <w:rStyle w:val="StrongEmphasis"/>
                      <w:color w:val="333333"/>
                    </w:rPr>
                    <w:t>5.5</w:t>
                  </w:r>
                  <w:r>
                    <w:rPr>
                      <w:color w:val="333333"/>
                    </w:rPr>
                    <w:t xml:space="preserve"> Энергетическое и санитарно-техническое оборудование, когда это допустимо по условиям эксплуатации, следует размещать на открытых площадках, предусматривая при необходимости местные укрытия. Не следует, как правило, занимать площадь пола хранилищ и экспедиций инженерным оборудованием. </w:t>
                    <w:br/>
                  </w:r>
                  <w:r>
                    <w:rPr>
                      <w:rStyle w:val="StrongEmphasis"/>
                      <w:color w:val="333333"/>
                    </w:rPr>
                    <w:t>5.6</w:t>
                  </w:r>
                  <w:r>
                    <w:rPr>
                      <w:color w:val="333333"/>
                    </w:rPr>
                    <w:t xml:space="preserve"> Число этажей и высоту зданий (в пределах, установленных таблицей 6.3  СП 2.</w:t>
                  </w:r>
                  <w:r>
                    <w:rPr/>
                    <w:t>13130</w:t>
                  </w:r>
                  <w:r>
                    <w:rPr>
                      <w:color w:val="333333"/>
                    </w:rPr>
                    <w:t xml:space="preserve">) следует принимать на основании результатов сравнения технико-экономических показателей вариантов размещения складских помещений в зданиях различной этажности. </w:t>
                    <w:br/>
                  </w:r>
                  <w:r>
                    <w:rPr>
                      <w:rStyle w:val="StrongEmphasis"/>
                      <w:color w:val="333333"/>
                    </w:rPr>
                    <w:t>5.7</w:t>
                  </w:r>
                  <w:r>
                    <w:rPr>
                      <w:color w:val="333333"/>
                    </w:rPr>
                    <w:t xml:space="preserve"> Высота складских помещений назначается с учетом применяемой механизации складских процессов. Высота от пола до низа конструкций и выступающих элементов коммуникаций и оборудования в местах регулярного прохода людей и на путях эвакуации должна быть не менее 2 м. </w:t>
                    <w:br/>
                  </w:r>
                  <w:r>
                    <w:rPr>
                      <w:rStyle w:val="StrongEmphasis"/>
                      <w:color w:val="333333"/>
                    </w:rPr>
                    <w:t>5.8</w:t>
                  </w:r>
                  <w:r>
                    <w:rPr>
                      <w:color w:val="333333"/>
                    </w:rPr>
                    <w:t xml:space="preserve"> В одноэтажных складских зданиях с высотным стеллажным хранением допускается при обосновании использовать конструкции стеллажей для опор покрытия и крепления конструкций наружных стен. </w:t>
                    <w:br/>
                  </w:r>
                  <w:r>
                    <w:rPr>
                      <w:rStyle w:val="StrongEmphasis"/>
                      <w:color w:val="333333"/>
                    </w:rPr>
                    <w:t>5.9</w:t>
                  </w:r>
                  <w:r>
                    <w:rPr>
                      <w:color w:val="333333"/>
                    </w:rPr>
                    <w:t xml:space="preserve"> Наружные ограждающие конструкции складских помещений категорий А и Б следует проектировать легкосбрасываемыми в соответствии с требованиями СНиП 31-03. </w:t>
                    <w:br/>
                  </w:r>
                  <w:r>
                    <w:rPr>
                      <w:rStyle w:val="StrongEmphasis"/>
                      <w:color w:val="333333"/>
                    </w:rPr>
                    <w:t>5.10</w:t>
                  </w:r>
                  <w:r>
                    <w:rPr>
                      <w:color w:val="333333"/>
                    </w:rPr>
                    <w:t xml:space="preserve"> В складских помещениях для хранения пищевых продуктов необходимо предусматривать: ограждающие конструкции без пустот из материалов, не разрушаемых грызунами; сплошные и без пустот полотна наружных дверей, ворот и крышек люков; устройства для закрывания отверстий каналов систем вентиляции; ограждения стальной сеткой (с ячейками размерами не более 12?12 мм) вентиляционных отверстий в стенах и воздуховодах, расположенных в пределах высоты 0,6 м над уровнем пола, и окон подвальных этажей (конструкции ограждения стальной сеткой окон должны быть открывающимися или съемными). </w:t>
                    <w:br/>
                    <w:t xml:space="preserve">В проектах таких складских зданий необходимо предусматривать указания о тщательной заделке отверстий для пропуска трубопроводов (в стенах, перегородках и перекрытиях) и сопряжений ограждающих конструкций помещений (внутренних и наружных стен, перегородок между собой и с полами или перекрытиями). </w:t>
                    <w:br/>
                    <w:t xml:space="preserve">Для покрытий полов складских помещений, предназначенных для хранения пищевых продуктов, не допускается применение дегтей и дегтевых мастик. </w:t>
                    <w:br/>
                  </w:r>
                  <w:r>
                    <w:rPr>
                      <w:rStyle w:val="StrongEmphasis"/>
                      <w:color w:val="333333"/>
                    </w:rPr>
                    <w:t>5.11</w:t>
                  </w:r>
                  <w:r>
                    <w:rPr>
                      <w:color w:val="333333"/>
                    </w:rPr>
                    <w:t xml:space="preserve"> Колонны и обрамления проемов в складских зданиях в местах интенсивного движения напольного транспорта должны быть защищены от механических повреждений и окрашены в соответствии с требованиями ГОСТ 12.4.026. </w:t>
                    <w:br/>
                  </w:r>
                  <w:r>
                    <w:rPr>
                      <w:rStyle w:val="StrongEmphasis"/>
                      <w:color w:val="333333"/>
                    </w:rPr>
                    <w:t>5.12</w:t>
                  </w:r>
                  <w:r>
                    <w:rPr>
                      <w:color w:val="333333"/>
                    </w:rPr>
                    <w:t xml:space="preserve"> Погрузочно-разгрузочные рампы и платформы следует проектировать с учетом требований защиты грузов и погрузочно-разгрузочных механизмов от атмосферных осадков. </w:t>
                    <w:br/>
                    <w:t xml:space="preserve">Навес над железнодорожными погрузочно-разгрузочными рампами и платформами должен не менее чем на 0,5 м перекрывать ось железнодорожного пути, а над автомобильными рампами должен перекрывать автомобильный проезд не менее чем на 1,5 м от края рампы. </w:t>
                    <w:br/>
                  </w:r>
                  <w:r>
                    <w:rPr>
                      <w:rStyle w:val="StrongEmphasis"/>
                      <w:color w:val="333333"/>
                    </w:rPr>
                    <w:t>5.13</w:t>
                  </w:r>
                  <w:r>
                    <w:rPr>
                      <w:color w:val="333333"/>
                    </w:rPr>
                    <w:t xml:space="preserve"> Длину погрузочно-разгрузочной рампы следует определять в зависимости от грузооборота и вместимости склада, а также исходя из объемно-планировочного решения здания. </w:t>
                    <w:br/>
                    <w:t xml:space="preserve">Ширину погрузочно-разгрузочных рамп и платформ необходимо принимать в соответствии с требованиями технологии и техники безопасности погрузочно-разгрузочных работ. </w:t>
                    <w:br/>
                  </w:r>
                  <w:r>
                    <w:rPr>
                      <w:rStyle w:val="StrongEmphasis"/>
                      <w:color w:val="333333"/>
                    </w:rPr>
                    <w:t>5.14</w:t>
                  </w:r>
                  <w:r>
                    <w:rPr>
                      <w:color w:val="333333"/>
                    </w:rPr>
                    <w:t xml:space="preserve"> Погрузочно-разгрузочные рампы и платформы должны иметь не менее двух рассредоточенных лестниц или пандусов. </w:t>
                    <w:br/>
                  </w:r>
                  <w:r>
                    <w:rPr>
                      <w:rStyle w:val="StrongEmphasis"/>
                      <w:color w:val="333333"/>
                    </w:rPr>
                    <w:t>5.15</w:t>
                  </w:r>
                  <w:r>
                    <w:rPr>
                      <w:color w:val="333333"/>
                    </w:rPr>
                    <w:t xml:space="preserve"> Отметка края погрузочно-разгрузочной рампы для автомобильного транспорта со стороны подъезда автомобилей должна быть равной 1,2 м от уровня поверхности проезжей части дороги или погрузочно-разгрузочной площадки. </w:t>
                    <w:br/>
                  </w:r>
                  <w:r>
                    <w:rPr>
                      <w:rStyle w:val="StrongEmphasis"/>
                      <w:color w:val="333333"/>
                    </w:rPr>
                    <w:t>5.16</w:t>
                  </w:r>
                  <w:r>
                    <w:rPr>
                      <w:color w:val="333333"/>
                    </w:rPr>
                    <w:t xml:space="preserve"> Погрузочно-разгрузочные рампы и платформы для железнодорожного подвижного состава следует проектировать с учетом требований ГОСТ 9238. </w:t>
                    <w:br/>
                  </w:r>
                  <w:r>
                    <w:rPr>
                      <w:rStyle w:val="StrongEmphasis"/>
                      <w:color w:val="333333"/>
                    </w:rPr>
                    <w:t>5.17</w:t>
                  </w:r>
                  <w:r>
                    <w:rPr>
                      <w:color w:val="333333"/>
                    </w:rPr>
                    <w:t xml:space="preserve"> Ширина пандусов для проезда напольных транспортных средств должна не менее чем на 0,6 м превышать максимальную ширину груженого транспортного средства. Уклон пандусов следует принимать не более 16 % при размещении их в закрытых помещениях и не более 10 % при размещении снаружи зданий. </w:t>
                    <w:br/>
                  </w:r>
                  <w:r>
                    <w:rPr>
                      <w:rStyle w:val="StrongEmphasis"/>
                      <w:color w:val="333333"/>
                    </w:rPr>
                    <w:t>5.18</w:t>
                  </w:r>
                  <w:r>
                    <w:rPr>
                      <w:color w:val="333333"/>
                    </w:rPr>
                    <w:t xml:space="preserve"> Устройство ворот, вводов железнодорожных путей, зенитных фонарей, внутренних водостоков, парапетов и приспособлений для очистки и ремонта остекления окон и фонарей следует принимать в соответствии с требованиями СНиП 31-03. </w:t>
                    <w:br/>
                  </w:r>
                  <w:r>
                    <w:rPr>
                      <w:rStyle w:val="StrongEmphasis"/>
                      <w:color w:val="333333"/>
                    </w:rPr>
                    <w:t>5.19</w:t>
                  </w:r>
                  <w:r>
                    <w:rPr>
                      <w:color w:val="333333"/>
                    </w:rPr>
                    <w:t xml:space="preserve"> В складских помещениях температуру, относительную влажность и скорость движения воздуха необходимо принимать в соответствии с требованиями технологии хранения грузов и требованиями СНиП 41-01. </w:t>
                    <w:br/>
                  </w:r>
                  <w:r>
                    <w:rPr>
                      <w:rStyle w:val="StrongEmphasis"/>
                      <w:color w:val="333333"/>
                    </w:rPr>
                    <w:t>5.20</w:t>
                  </w:r>
                  <w:r>
                    <w:rPr>
                      <w:color w:val="333333"/>
                    </w:rPr>
                    <w:t xml:space="preserve"> Конструкции и материалы оснований и покрытий полов складских зданий и помещений следует назначать с учетом восприятия нагрузок от складируемых грузов, вида и интенсивности механических воздействий напольного транспорта и пылеотделения в соответствии с требованиями СНиП 2.03.13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</w:rPr>
                    <w:t xml:space="preserve">5.21 </w:t>
                  </w:r>
                  <w:r>
                    <w:rPr/>
                    <w:t xml:space="preserve">Степень огнестойкости, класс конструктивной пожарной опасности, высоту складских зданий и площадь этажа здания в пределах пожарного отсека следует принимать по таблице 6.3  СП 2.13130. </w:t>
                    <w:br/>
                    <w:t xml:space="preserve">При размещении складов в производственных зданиях площадь этажа складских помещений в пределах пожарного отсека и их высота (число этажей) не должны превышать значений, указанных в таблице 6.3  СП 2.13130. </w:t>
                    <w:br/>
                    <w:t xml:space="preserve">При сочетаниях степени огнестойкости и класса пожарной опасности здания, не предусмотренных настоящей таблицей, площадь этажа и высота здания принимаются по худшему из этих показателей для данной категории здания или разрабатываются Специальные технические условия (СТУ), которые согласовываются в установленном порядке. </w:t>
                    <w:br/>
                  </w:r>
                  <w:r>
                    <w:rPr>
                      <w:rStyle w:val="StrongEmphasis"/>
                      <w:color w:val="333333"/>
                    </w:rPr>
                    <w:t>5.22</w:t>
                  </w:r>
                  <w:r>
                    <w:rPr/>
                    <w:t xml:space="preserve"> Многоэтажные складские здания категорий Б и В следует проектировать шириной не более 60 м. </w:t>
                    <w:br/>
                  </w:r>
                  <w:r>
                    <w:rPr>
                      <w:rStyle w:val="StrongEmphasis"/>
                      <w:color w:val="333333"/>
                    </w:rPr>
                    <w:t>5.23</w:t>
                  </w:r>
                  <w:r>
                    <w:rPr/>
                    <w:t xml:space="preserve"> Площадь первого этажа многоэтажного здания допускается принимать по нормам одноэтажного здания, если перекрытие над первым этажом является противопожарным 1-го типа. </w:t>
                    <w:br/>
                  </w:r>
                  <w:r>
                    <w:rPr>
                      <w:rStyle w:val="StrongEmphasis"/>
                      <w:color w:val="333333"/>
                    </w:rPr>
                    <w:t>5.24</w:t>
                  </w:r>
                  <w:r>
                    <w:rPr/>
                    <w:t xml:space="preserve"> Для выполнения требований безопасности, изложенных в Федеральном законе от 22.07.2008 г. № 123-ФЗ «Технический регламент  о требованиях пожарной безопасности» складские помещения категорий В1—В3 производственных зданий следует отделять от других помещений противопожарными перегородками 1-го типа и перекрытиями 3-го типа, а при хранении продукции на высотных стеллажах — противопожарными стенами 1-го типа и перекрытиями 1-го типа. При этом помещения складов готовой продукции категорий В1—В3, размещаемые в производственных зданиях, необходимо, как правило, располагать у наружных стен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  <w:color w:val="333333"/>
                    </w:rPr>
                    <w:t>5.25</w:t>
                  </w:r>
                  <w:r>
                    <w:rPr>
                      <w:color w:val="333333"/>
                    </w:rPr>
                    <w:t xml:space="preserve"> Складские здания с высотным стеллажным хранением категории В следует проектировать одноэтажными I—IV степеней огнестойкости класса С0 с фонарями или вытяжными шахтами на покрытии для дымоудаления. </w:t>
                    <w:br/>
                    <w:t xml:space="preserve">Стеллажи, если это допускается технологией складирования, должны иметь горизонтальные экраны из негорючих материалов с шагом по высоте не более 4 м. </w:t>
                    <w:br/>
                    <w:t xml:space="preserve">Экраны должны перекрывать все горизонтальное сечение стеллажа, в том числе и зазоры между спаренными стеллажами, и не должны препятствовать погрузочно-разгрузочным работам. Экраны и днища тары и поддонов должны иметь отверстия диаметром 10 мм, расположенные равномерно, со стороной квадрата 150 мм. </w:t>
                    <w:br/>
                    <w:t xml:space="preserve">В стеллажах должны быть предусмотрены поперечные проходы высотой не менее 2 м и шириной не менее 1,5м через каждые 40 м, ведущие к эвакуационным выходам. Проходы в пределах стеллажей необходимо отделять от конструкций стеллажей противопожарными перегородками. </w:t>
                    <w:br/>
                  </w:r>
                  <w:r>
                    <w:rPr>
                      <w:rStyle w:val="StrongEmphasis"/>
                      <w:color w:val="333333"/>
                    </w:rPr>
                    <w:t>5.26</w:t>
                  </w:r>
                  <w:r>
                    <w:rPr>
                      <w:color w:val="333333"/>
                    </w:rPr>
                    <w:t xml:space="preserve"> При разделении по технологическим или санитарным условиям перегородками складских помещений с грузами, одинаковыми по пожарной опасности, требования к перегородкам определяются в технологической части проекта. </w:t>
                    <w:br/>
                    <w:t xml:space="preserve">По требованиям технологии хранения грузов допускается экспедицию, приемку, сортировку и комплектацию грузов размещать непосредственно в хранилищах, без отделения их перегородками. При этом рабочие места товароведов, экспертов, кладовщиков, отбраковщиков, учетчиков и операторов допускается ограждать перегородками с ненормируемыми пределами огнестойкости и классом пожарной опасности (остекленными или с сеткой при высоте глухой части не более 1,2 м, сборно-разборными и раздвижными). </w:t>
                    <w:br/>
                  </w:r>
                  <w:r>
                    <w:rPr>
                      <w:rStyle w:val="StrongEmphasis"/>
                      <w:color w:val="333333"/>
                    </w:rPr>
                    <w:t>5.27</w:t>
                  </w:r>
                  <w:r>
                    <w:rPr>
                      <w:color w:val="333333"/>
                    </w:rPr>
                    <w:t xml:space="preserve"> Площадь оконных проемов в помещениях хранилищ складских зданий должна быть не менее площади, определяемой в соответствии с требованиями СНиП 23-05.   В оконных проемах следует устраивать открывающиеся оконные фрамуги общей площадью, определяемой по расчету дымоудаления при пожаре. </w:t>
                    <w:br/>
                    <w:t>Допускается в помещениях хранилищ не устраивать оконные проемы при обеспечении дымоудаления в соответствии с требованиями СП 7.</w:t>
                  </w:r>
                  <w:r>
                    <w:rPr/>
                    <w:t>13130</w:t>
                  </w:r>
                  <w:r>
                    <w:rPr>
                      <w:color w:val="333333"/>
                    </w:rPr>
                    <w:t xml:space="preserve">. </w:t>
                    <w:br/>
                  </w:r>
                  <w:r>
                    <w:rPr>
                      <w:rStyle w:val="StrongEmphasis"/>
                      <w:color w:val="333333"/>
                    </w:rPr>
                    <w:t>5.28</w:t>
                  </w:r>
                  <w:r>
                    <w:rPr>
                      <w:color w:val="333333"/>
                    </w:rPr>
                    <w:t xml:space="preserve"> Конструкции рамп и навесов, примыкающих к зданиям I, II, III и IV степеней огнестойкости классов пожарной опасности С0 и С1, следует принимать из негорючих материалов. 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лючевые слова: складские здания и помещения, рампа, платформа, высотное стеллажное хранение, взрывопожарная и пожарная опасность</w:t>
                  </w:r>
                </w:p>
                <w:p>
                  <w:pPr>
                    <w:pStyle w:val="Style13"/>
                    <w:rPr>
                      <w:color w:val="333333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13"/>
                    <w:snapToGrid w:val="false"/>
                    <w:spacing w:before="28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стиль2"/>
    <w:basedOn w:val="Style1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eastAsia="Andale Sans UI;Arial Unicode MS"/>
      <w:kern w:val="2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7:00Z</dcterms:created>
  <dc:creator>storogenko</dc:creator>
  <dc:description/>
  <cp:keywords/>
  <dc:language>en-US</dc:language>
  <cp:lastModifiedBy>dmitrij</cp:lastModifiedBy>
  <cp:lastPrinted>2010-07-14T15:06:00Z</cp:lastPrinted>
  <dcterms:modified xsi:type="dcterms:W3CDTF">2010-12-22T08:37:00Z</dcterms:modified>
  <cp:revision>2</cp:revision>
  <dc:subject/>
  <dc:title>Система  нормативных  документов  в  строительстве</dc:title>
</cp:coreProperties>
</file>